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 MAKEFILE BEFORE COMPILING TO REFLEC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M     (1.0 and up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 (2.0 and up 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